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瓏企業股份有限公司</w:t>
      </w:r>
    </w:p>
    <w:p>
      <w:pPr>
        <w:pStyle w:val="Normal"/>
        <w:spacing w:lineRule="auto" w:line="360"/>
        <w:ind w:right="-1055"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徵人員資料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9"/>
        <w:gridCol w:w="183"/>
        <w:gridCol w:w="181"/>
        <w:gridCol w:w="17"/>
        <w:gridCol w:w="165"/>
        <w:gridCol w:w="269"/>
        <w:gridCol w:w="431"/>
        <w:gridCol w:w="176"/>
        <w:gridCol w:w="539"/>
        <w:gridCol w:w="12"/>
        <w:gridCol w:w="167"/>
        <w:gridCol w:w="10"/>
        <w:gridCol w:w="194"/>
        <w:gridCol w:w="193"/>
        <w:gridCol w:w="105"/>
        <w:gridCol w:w="231"/>
        <w:gridCol w:w="240"/>
        <w:gridCol w:w="116"/>
        <w:gridCol w:w="373"/>
        <w:gridCol w:w="16"/>
        <w:gridCol w:w="71"/>
        <w:gridCol w:w="80"/>
        <w:gridCol w:w="29"/>
        <w:gridCol w:w="164"/>
        <w:gridCol w:w="303"/>
        <w:gridCol w:w="46"/>
        <w:gridCol w:w="88"/>
        <w:gridCol w:w="302"/>
        <w:gridCol w:w="140"/>
        <w:gridCol w:w="201"/>
        <w:gridCol w:w="16"/>
        <w:gridCol w:w="492"/>
        <w:gridCol w:w="33"/>
        <w:gridCol w:w="358"/>
        <w:gridCol w:w="60"/>
        <w:gridCol w:w="133"/>
        <w:gridCol w:w="156"/>
        <w:gridCol w:w="193"/>
        <w:gridCol w:w="115"/>
        <w:gridCol w:w="240"/>
        <w:gridCol w:w="68"/>
        <w:gridCol w:w="124"/>
        <w:gridCol w:w="166"/>
        <w:gridCol w:w="19"/>
        <w:gridCol w:w="164"/>
        <w:gridCol w:w="144"/>
        <w:gridCol w:w="40"/>
        <w:gridCol w:w="178"/>
        <w:gridCol w:w="91"/>
        <w:gridCol w:w="308"/>
        <w:gridCol w:w="308"/>
        <w:gridCol w:w="309"/>
        <w:gridCol w:w="308"/>
        <w:gridCol w:w="313"/>
      </w:tblGrid>
      <w:tr>
        <w:trPr>
          <w:trHeight w:val="317" w:hRule="atLeast"/>
          <w:cantSplit w:val="true"/>
        </w:trPr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應徵項目</w:t>
            </w:r>
          </w:p>
        </w:tc>
        <w:tc>
          <w:tcPr>
            <w:tcW w:w="323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來源</w:t>
            </w:r>
          </w:p>
        </w:tc>
        <w:tc>
          <w:tcPr>
            <w:tcW w:w="4677" w:type="dxa"/>
            <w:gridSpan w:val="2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0" w:name="__Fieldmark__0_1396073036"/>
            <w:bookmarkStart w:id="1" w:name="__Fieldmark__0_1396073036"/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銀行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2" w:name="__Fieldmark__1_1396073036"/>
            <w:bookmarkStart w:id="3" w:name="__Fieldmark__1_1396073036"/>
            <w:bookmarkEnd w:id="3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網站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4" w:name="__Fieldmark__2_1396073036"/>
            <w:bookmarkStart w:id="5" w:name="__Fieldmark__2_1396073036"/>
            <w:bookmarkEnd w:id="5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服站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6" w:name="__Fieldmark__3_1396073036"/>
            <w:bookmarkStart w:id="7" w:name="__Fieldmark__3_1396073036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介紹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8" w:name="__Fieldmark__4_1396073036"/>
            <w:bookmarkStart w:id="9" w:name="__Fieldmark__4_1396073036"/>
            <w:bookmarkEnd w:id="9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日期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108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7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0" w:type="dxa"/>
            <w:gridSpan w:val="5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" w:name="__Fieldmark__5_1396073036"/>
            <w:bookmarkStart w:id="11" w:name="__Fieldmark__5_1396073036"/>
            <w:bookmarkEnd w:id="1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" w:name="__Fieldmark__6_1396073036"/>
            <w:bookmarkStart w:id="13" w:name="__Fieldmark__6_1396073036"/>
            <w:bookmarkEnd w:id="1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0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歳</w:t>
            </w:r>
          </w:p>
        </w:tc>
      </w:tr>
      <w:tr>
        <w:trPr>
          <w:trHeight w:val="540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0" w:type="dxa"/>
            <w:gridSpan w:val="5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70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9378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術開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14" w:name="__Fieldmark__7_1396073036"/>
            <w:bookmarkStart w:id="15" w:name="__Fieldmark__7_1396073036"/>
            <w:bookmarkEnd w:id="15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16" w:name="__Fieldmark__8_1396073036"/>
            <w:bookmarkStart w:id="17" w:name="__Fieldmark__8_1396073036"/>
            <w:bookmarkEnd w:id="17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； 遺傳疾病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18" w:name="__Fieldmark__9_1396073036"/>
            <w:bookmarkStart w:id="19" w:name="__Fieldmark__9_1396073036"/>
            <w:bookmarkEnd w:id="19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20" w:name="__Fieldmark__10_1396073036"/>
            <w:bookmarkStart w:id="21" w:name="__Fieldmark__10_1396073036"/>
            <w:bookmarkEnd w:id="21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傳染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22" w:name="__Fieldmark__11_1396073036"/>
            <w:bookmarkStart w:id="23" w:name="__Fieldmark__11_1396073036"/>
            <w:bookmarkEnd w:id="23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24" w:name="__Fieldmark__12_1396073036"/>
            <w:bookmarkStart w:id="25" w:name="__Fieldmark__12_1396073036"/>
            <w:bookmarkEnd w:id="25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殘障手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26" w:name="__Fieldmark__13_1396073036"/>
            <w:bookmarkStart w:id="27" w:name="__Fieldmark__13_1396073036"/>
            <w:bookmarkEnd w:id="27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separate"/>
            </w:r>
            <w:bookmarkStart w:id="28" w:name="__Fieldmark__14_1396073036"/>
            <w:bookmarkStart w:id="29" w:name="__Fieldmark__14_1396073036"/>
            <w:bookmarkEnd w:id="29"/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；等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類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73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30" w:name="__Fieldmark__15_1396073036"/>
            <w:bookmarkStart w:id="31" w:name="__Fieldmark__15_1396073036"/>
            <w:bookmarkEnd w:id="3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ascii="標楷體" w:hAnsi="標楷體" w:eastAsia="標楷體"/>
              </w:rPr>
              <w:t xml:space="preserve">役別：       兵種：           ；自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至   年   月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32" w:name="__Fieldmark__16_1396073036"/>
            <w:bookmarkStart w:id="33" w:name="__Fieldmark__16_1396073036"/>
            <w:bookmarkEnd w:id="3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已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34" w:name="__Fieldmark__17_1396073036"/>
            <w:bookmarkStart w:id="35" w:name="__Fieldmark__17_1396073036"/>
            <w:bookmarkEnd w:id="3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未婚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36" w:name="__Fieldmark__18_1396073036"/>
            <w:bookmarkStart w:id="37" w:name="__Fieldmark__18_1396073036"/>
            <w:bookmarkEnd w:id="3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離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38" w:name="__Fieldmark__19_1396073036"/>
            <w:bookmarkStart w:id="39" w:name="__Fieldmark__19_1396073036"/>
            <w:bookmarkEnd w:id="3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喪偶</w:t>
            </w:r>
          </w:p>
        </w:tc>
      </w:tr>
      <w:tr>
        <w:trPr>
          <w:trHeight w:val="412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40" w:name="__Fieldmark__20_1396073036"/>
            <w:bookmarkStart w:id="41" w:name="__Fieldmark__20_1396073036"/>
            <w:bookmarkEnd w:id="4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免役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42" w:name="__Fieldmark__21_1396073036"/>
            <w:bookmarkStart w:id="43" w:name="__Fieldmark__21_1396073036"/>
            <w:bookmarkEnd w:id="4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其它：</w:t>
            </w:r>
            <w:r>
              <w:rPr>
                <w:rFonts w:eastAsia="標楷體" w:ascii="標楷體" w:hAnsi="標楷體"/>
                <w:szCs w:val="24"/>
              </w:rPr>
              <w:t>________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因：</w:t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告知</w:t>
            </w:r>
          </w:p>
        </w:tc>
        <w:tc>
          <w:tcPr>
            <w:tcW w:w="93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刑事前科或因案受偵審或曾加入組織性犯罪團體？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44" w:name="__Fieldmark__22_1396073036"/>
            <w:bookmarkStart w:id="45" w:name="__Fieldmark__22_1396073036"/>
            <w:bookmarkEnd w:id="45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否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46" w:name="__Fieldmark__23_1396073036"/>
            <w:bookmarkStart w:id="47" w:name="__Fieldmark__23_1396073036"/>
            <w:bookmarkEnd w:id="47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是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5760" w:type="dxa"/>
            <w:gridSpan w:val="3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聲明以上資訊皆由本人自願提供      </w:t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60" w:type="dxa"/>
            <w:gridSpan w:val="3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應徵者親簽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6" w:hRule="atLeast"/>
          <w:cantSplit w:val="true"/>
        </w:trPr>
        <w:tc>
          <w:tcPr>
            <w:tcW w:w="10080" w:type="dxa"/>
            <w:gridSpan w:val="5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程度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開始，至少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7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198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系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年月</w:t>
            </w:r>
          </w:p>
        </w:tc>
        <w:tc>
          <w:tcPr>
            <w:tcW w:w="8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校</w:t>
            </w:r>
          </w:p>
        </w:tc>
        <w:tc>
          <w:tcPr>
            <w:tcW w:w="10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23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專題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48" w:name="__Fieldmark__24_1396073036"/>
            <w:bookmarkStart w:id="49" w:name="__Fieldmark__24_1396073036"/>
            <w:bookmarkEnd w:id="4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畢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50" w:name="__Fieldmark__25_1396073036"/>
            <w:bookmarkStart w:id="51" w:name="__Fieldmark__25_1396073036"/>
            <w:bookmarkEnd w:id="5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52" w:name="__Fieldmark__26_1396073036"/>
            <w:bookmarkStart w:id="53" w:name="__Fieldmark__26_1396073036"/>
            <w:bookmarkEnd w:id="5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畢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54" w:name="__Fieldmark__27_1396073036"/>
            <w:bookmarkStart w:id="55" w:name="__Fieldmark__27_1396073036"/>
            <w:bookmarkEnd w:id="5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56" w:name="__Fieldmark__28_1396073036"/>
            <w:bookmarkStart w:id="57" w:name="__Fieldmark__28_1396073036"/>
            <w:bookmarkEnd w:id="5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畢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58" w:name="__Fieldmark__29_1396073036"/>
            <w:bookmarkStart w:id="59" w:name="__Fieldmark__29_1396073036"/>
            <w:bookmarkEnd w:id="5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60" w:name="__Fieldmark__30_1396073036"/>
            <w:bookmarkStart w:id="61" w:name="__Fieldmark__30_1396073036"/>
            <w:bookmarkEnd w:id="6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畢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62" w:name="__Fieldmark__31_1396073036"/>
            <w:bookmarkStart w:id="63" w:name="__Fieldmark__31_1396073036"/>
            <w:bookmarkEnd w:id="6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80" w:type="dxa"/>
            <w:gridSpan w:val="5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工作經歷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最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工作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159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名稱</w:t>
            </w:r>
          </w:p>
        </w:tc>
        <w:tc>
          <w:tcPr>
            <w:tcW w:w="8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　</w:t>
            </w:r>
          </w:p>
        </w:tc>
        <w:tc>
          <w:tcPr>
            <w:tcW w:w="1629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2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9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3244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56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薪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薪</w:t>
            </w:r>
          </w:p>
        </w:tc>
        <w:tc>
          <w:tcPr>
            <w:tcW w:w="109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4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待遇</w:t>
            </w:r>
          </w:p>
        </w:tc>
        <w:tc>
          <w:tcPr>
            <w:tcW w:w="3252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薪             萬元；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年薪             萬元</w:t>
            </w:r>
          </w:p>
        </w:tc>
        <w:tc>
          <w:tcPr>
            <w:tcW w:w="12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報到日</w:t>
            </w:r>
          </w:p>
        </w:tc>
        <w:tc>
          <w:tcPr>
            <w:tcW w:w="4336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64" w:name="__Fieldmark__32_1396073036"/>
            <w:bookmarkStart w:id="65" w:name="__Fieldmark__32_1396073036"/>
            <w:bookmarkEnd w:id="6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66" w:name="__Fieldmark__33_1396073036"/>
            <w:bookmarkStart w:id="67" w:name="__Fieldmark__33_1396073036"/>
            <w:bookmarkEnd w:id="6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通知後      日</w:t>
            </w:r>
          </w:p>
        </w:tc>
      </w:tr>
      <w:tr>
        <w:trPr>
          <w:trHeight w:val="140" w:hRule="atLeast"/>
        </w:trPr>
        <w:tc>
          <w:tcPr>
            <w:tcW w:w="334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5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6210</wp:posOffset>
                      </wp:positionV>
                      <wp:extent cx="1143000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45pt;mso-wrap-distance-left:9.05pt;mso-wrap-distance-right:9.05pt;mso-wrap-distance-top:0pt;mso-wrap-distance-bottom:0pt;margin-top:12.3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正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80" w:type="dxa"/>
            <w:gridSpan w:val="5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業訓練或專長</w:t>
            </w:r>
          </w:p>
        </w:tc>
      </w:tr>
      <w:tr>
        <w:trPr>
          <w:trHeight w:val="56" w:hRule="atLeast"/>
          <w:cantSplit w:val="true"/>
        </w:trPr>
        <w:tc>
          <w:tcPr>
            <w:tcW w:w="304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受訓或認證課程</w:t>
            </w:r>
          </w:p>
        </w:tc>
        <w:tc>
          <w:tcPr>
            <w:tcW w:w="323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機構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12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書</w:t>
            </w:r>
          </w:p>
        </w:tc>
        <w:tc>
          <w:tcPr>
            <w:tcW w:w="16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68" w:name="__Fieldmark__34_1396073036"/>
            <w:bookmarkStart w:id="69" w:name="__Fieldmark__34_1396073036"/>
            <w:bookmarkEnd w:id="6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70" w:name="__Fieldmark__35_1396073036"/>
            <w:bookmarkStart w:id="71" w:name="__Fieldmark__35_1396073036"/>
            <w:bookmarkEnd w:id="7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72" w:name="__Fieldmark__36_1396073036"/>
            <w:bookmarkStart w:id="73" w:name="__Fieldmark__36_1396073036"/>
            <w:bookmarkEnd w:id="7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74" w:name="__Fieldmark__37_1396073036"/>
            <w:bookmarkStart w:id="75" w:name="__Fieldmark__37_1396073036"/>
            <w:bookmarkEnd w:id="7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76" w:name="__Fieldmark__38_1396073036"/>
            <w:bookmarkStart w:id="77" w:name="__Fieldmark__38_1396073036"/>
            <w:bookmarkEnd w:id="7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78" w:name="__Fieldmark__39_1396073036"/>
            <w:bookmarkStart w:id="79" w:name="__Fieldmark__39_1396073036"/>
            <w:bookmarkEnd w:id="7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80" w:name="__Fieldmark__40_1396073036"/>
            <w:bookmarkStart w:id="81" w:name="__Fieldmark__40_1396073036"/>
            <w:bookmarkEnd w:id="8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82" w:name="__Fieldmark__41_1396073036"/>
            <w:bookmarkStart w:id="83" w:name="__Fieldmark__41_1396073036"/>
            <w:bookmarkEnd w:id="8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</w:tc>
        <w:tc>
          <w:tcPr>
            <w:tcW w:w="614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技能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精良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略懂</w:t>
            </w:r>
          </w:p>
        </w:tc>
        <w:tc>
          <w:tcPr>
            <w:tcW w:w="6149" w:type="dxa"/>
            <w:gridSpan w:val="3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84" w:name="__Fieldmark__42_1396073036"/>
            <w:bookmarkStart w:id="85" w:name="__Fieldmark__42_1396073036"/>
            <w:bookmarkEnd w:id="8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Wor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86" w:name="__Fieldmark__43_1396073036"/>
            <w:bookmarkStart w:id="87" w:name="__Fieldmark__43_1396073036"/>
            <w:bookmarkEnd w:id="8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Exc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88" w:name="__Fieldmark__44_1396073036"/>
            <w:bookmarkStart w:id="89" w:name="__Fieldmark__44_1396073036"/>
            <w:bookmarkEnd w:id="8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PowerPo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90" w:name="__Fieldmark__45_1396073036"/>
            <w:bookmarkStart w:id="91" w:name="__Fieldmark__45_1396073036"/>
            <w:bookmarkEnd w:id="9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Outloo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92" w:name="__Fieldmark__46_1396073036"/>
            <w:bookmarkStart w:id="93" w:name="__Fieldmark__46_1396073036"/>
            <w:bookmarkEnd w:id="9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Projec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94" w:name="__Fieldmark__47_1396073036"/>
            <w:bookmarkStart w:id="95" w:name="__Fieldmark__47_1396073036"/>
            <w:bookmarkEnd w:id="9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Win 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96" w:name="__Fieldmark__48_1396073036"/>
            <w:bookmarkStart w:id="97" w:name="__Fieldmark__48_1396073036"/>
            <w:bookmarkEnd w:id="9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D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98" w:name="__Fieldmark__49_1396073036"/>
            <w:bookmarkStart w:id="99" w:name="__Fieldmark__49_1396073036"/>
            <w:bookmarkEnd w:id="9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Windows 98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0" w:name="__Fieldmark__50_1396073036"/>
            <w:bookmarkStart w:id="101" w:name="__Fieldmark__50_1396073036"/>
            <w:bookmarkEnd w:id="10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Windows 20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2" w:name="__Fieldmark__51_1396073036"/>
            <w:bookmarkStart w:id="103" w:name="__Fieldmark__51_1396073036"/>
            <w:bookmarkEnd w:id="10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MS SQ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4" w:name="__Fieldmark__52_1396073036"/>
            <w:bookmarkStart w:id="105" w:name="__Fieldmark__52_1396073036"/>
            <w:bookmarkEnd w:id="10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Acces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6" w:name="__Fieldmark__53_1396073036"/>
            <w:bookmarkStart w:id="107" w:name="__Fieldmark__53_1396073036"/>
            <w:bookmarkEnd w:id="10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My SQ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08" w:name="__Fieldmark__54_1396073036"/>
            <w:bookmarkStart w:id="109" w:name="__Fieldmark__54_1396073036"/>
            <w:bookmarkEnd w:id="10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PhotoSho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10" w:name="__Fieldmark__55_1396073036"/>
            <w:bookmarkStart w:id="111" w:name="__Fieldmark__55_1396073036"/>
            <w:bookmarkEnd w:id="11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Illustra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12" w:name="__Fieldmark__56_1396073036"/>
            <w:bookmarkStart w:id="113" w:name="__Fieldmark__56_1396073036"/>
            <w:bookmarkEnd w:id="11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Photo Impac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14" w:name="__Fieldmark__57_1396073036"/>
            <w:bookmarkStart w:id="115" w:name="__Fieldmark__57_1396073036"/>
            <w:bookmarkEnd w:id="11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AutoCA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16" w:name="__Fieldmark__58_1396073036"/>
            <w:bookmarkStart w:id="117" w:name="__Fieldmark__58_1396073036"/>
            <w:bookmarkEnd w:id="11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 xml:space="preserve">Pro/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18" w:name="__Fieldmark__59_1396073036"/>
            <w:bookmarkStart w:id="119" w:name="__Fieldmark__59_1396073036"/>
            <w:bookmarkEnd w:id="11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Solid work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系統軟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0" w:name="__Fieldmark__60_1396073036"/>
            <w:bookmarkStart w:id="121" w:name="__Fieldmark__60_1396073036"/>
            <w:bookmarkEnd w:id="12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2" w:name="__Fieldmark__61_1396073036"/>
            <w:bookmarkStart w:id="123" w:name="__Fieldmark__61_1396073036"/>
            <w:bookmarkEnd w:id="12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4" w:name="__Fieldmark__62_1396073036"/>
            <w:bookmarkStart w:id="125" w:name="__Fieldmark__62_1396073036"/>
            <w:bookmarkEnd w:id="12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6" w:name="__Fieldmark__63_1396073036"/>
            <w:bookmarkStart w:id="127" w:name="__Fieldmark__63_1396073036"/>
            <w:bookmarkEnd w:id="12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語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28" w:name="__Fieldmark__64_1396073036"/>
            <w:bookmarkStart w:id="129" w:name="__Fieldmark__64_1396073036"/>
            <w:bookmarkEnd w:id="12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30" w:name="__Fieldmark__65_1396073036"/>
            <w:bookmarkStart w:id="131" w:name="__Fieldmark__65_1396073036"/>
            <w:bookmarkEnd w:id="13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32" w:name="__Fieldmark__66_1396073036"/>
            <w:bookmarkStart w:id="133" w:name="__Fieldmark__66_1396073036"/>
            <w:bookmarkEnd w:id="13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34" w:name="__Fieldmark__67_1396073036"/>
            <w:bookmarkStart w:id="135" w:name="__Fieldmark__67_1396073036"/>
            <w:bookmarkEnd w:id="13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36" w:name="__Fieldmark__68_1396073036"/>
            <w:bookmarkStart w:id="137" w:name="__Fieldmark__68_1396073036"/>
            <w:bookmarkEnd w:id="13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38" w:name="__Fieldmark__69_1396073036"/>
            <w:bookmarkStart w:id="139" w:name="__Fieldmark__69_1396073036"/>
            <w:bookmarkEnd w:id="13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40" w:name="__Fieldmark__70_1396073036"/>
            <w:bookmarkStart w:id="141" w:name="__Fieldmark__70_1396073036"/>
            <w:bookmarkEnd w:id="14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42" w:name="__Fieldmark__71_1396073036"/>
            <w:bookmarkStart w:id="143" w:name="__Fieldmark__71_1396073036"/>
            <w:bookmarkEnd w:id="14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144" w:name="__Fieldmark__72_1396073036"/>
            <w:bookmarkStart w:id="145" w:name="__Fieldmark__72_1396073036"/>
            <w:bookmarkEnd w:id="145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146" w:name="__Fieldmark__73_1396073036"/>
            <w:bookmarkStart w:id="147" w:name="__Fieldmark__73_1396073036"/>
            <w:bookmarkEnd w:id="14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TOF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bookmarkStart w:id="148" w:name="__Fieldmark__74_1396073036"/>
            <w:bookmarkStart w:id="149" w:name="__Fieldmark__74_1396073036"/>
            <w:bookmarkEnd w:id="149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英檢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50" w:name="__Fieldmark__75_1396073036"/>
            <w:bookmarkStart w:id="151" w:name="__Fieldmark__75_1396073036"/>
            <w:bookmarkEnd w:id="15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52" w:name="__Fieldmark__76_1396073036"/>
            <w:bookmarkStart w:id="153" w:name="__Fieldmark__76_1396073036"/>
            <w:bookmarkEnd w:id="15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54" w:name="__Fieldmark__77_1396073036"/>
            <w:bookmarkStart w:id="155" w:name="__Fieldmark__77_1396073036"/>
            <w:bookmarkEnd w:id="15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56" w:name="__Fieldmark__78_1396073036"/>
            <w:bookmarkStart w:id="157" w:name="__Fieldmark__78_1396073036"/>
            <w:bookmarkEnd w:id="15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58" w:name="__Fieldmark__79_1396073036"/>
            <w:bookmarkStart w:id="159" w:name="__Fieldmark__79_1396073036"/>
            <w:bookmarkEnd w:id="15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60" w:name="__Fieldmark__80_1396073036"/>
            <w:bookmarkStart w:id="161" w:name="__Fieldmark__80_1396073036"/>
            <w:bookmarkEnd w:id="16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62" w:name="__Fieldmark__81_1396073036"/>
            <w:bookmarkStart w:id="163" w:name="__Fieldmark__81_1396073036"/>
            <w:bookmarkEnd w:id="16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64" w:name="__Fieldmark__82_1396073036"/>
            <w:bookmarkStart w:id="165" w:name="__Fieldmark__82_1396073036"/>
            <w:bookmarkEnd w:id="16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149" w:type="dxa"/>
            <w:gridSpan w:val="3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0" w:type="dxa"/>
            <w:gridSpan w:val="5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概況</w:t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</w:tc>
        <w:tc>
          <w:tcPr>
            <w:tcW w:w="7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7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8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經濟狀況</w:t>
            </w:r>
          </w:p>
        </w:tc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駕照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66" w:name="__Fieldmark__83_1396073036"/>
            <w:bookmarkStart w:id="167" w:name="__Fieldmark__83_1396073036"/>
            <w:bookmarkEnd w:id="16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68" w:name="__Fieldmark__84_1396073036"/>
            <w:bookmarkStart w:id="169" w:name="__Fieldmark__84_1396073036"/>
            <w:bookmarkEnd w:id="16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70" w:name="__Fieldmark__85_1396073036"/>
            <w:bookmarkStart w:id="171" w:name="__Fieldmark__85_1396073036"/>
            <w:bookmarkEnd w:id="17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會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72" w:name="__Fieldmark__86_1396073036"/>
            <w:bookmarkStart w:id="173" w:name="__Fieldmark__86_1396073036"/>
            <w:bookmarkEnd w:id="17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不會駕駛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機車駕照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74" w:name="__Fieldmark__87_1396073036"/>
            <w:bookmarkStart w:id="175" w:name="__Fieldmark__87_1396073036"/>
            <w:bookmarkEnd w:id="17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76" w:name="__Fieldmark__88_1396073036"/>
            <w:bookmarkStart w:id="177" w:name="__Fieldmark__88_1396073036"/>
            <w:bookmarkEnd w:id="177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78" w:name="__Fieldmark__89_1396073036"/>
            <w:bookmarkStart w:id="179" w:name="__Fieldmark__89_1396073036"/>
            <w:bookmarkEnd w:id="179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會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0"/>
                <w:rFonts w:ascii="標楷體" w:hAnsi="標楷體" w:eastAsia="標楷體"/>
              </w:rPr>
              <w:fldChar w:fldCharType="separate"/>
            </w:r>
            <w:bookmarkStart w:id="180" w:name="__Fieldmark__90_1396073036"/>
            <w:bookmarkStart w:id="181" w:name="__Fieldmark__90_1396073036"/>
            <w:bookmarkEnd w:id="181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不會駕駛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82" w:name="__Fieldmark__91_1396073036"/>
            <w:bookmarkStart w:id="183" w:name="__Fieldmark__91_1396073036"/>
            <w:bookmarkEnd w:id="183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汽車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bookmarkStart w:id="184" w:name="__Fieldmark__92_1396073036"/>
            <w:bookmarkStart w:id="185" w:name="__Fieldmark__92_1396073036"/>
            <w:bookmarkEnd w:id="185"/>
            <w:r>
              <w:rPr>
                <w:rFonts w:eastAsia="標楷體" w:ascii="標楷體" w:hAnsi="標楷體"/>
                <w:sz w:val="20"/>
              </w:rPr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機車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c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44"/>
        <w:gridCol w:w="2016"/>
        <w:gridCol w:w="1988"/>
      </w:tblGrid>
      <w:tr>
        <w:trPr>
          <w:trHeight w:val="1140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您應徵本工作之動機？</w:t>
            </w:r>
          </w:p>
        </w:tc>
      </w:tr>
      <w:tr>
        <w:trPr>
          <w:trHeight w:val="1434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的優缺點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各列三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列出熟悉您品德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才能</w:t>
            </w:r>
            <w:r>
              <w:rPr>
                <w:rFonts w:eastAsia="標楷體"/>
              </w:rPr>
              <w:t>且同意接受徵信諮詢的</w:t>
            </w:r>
            <w:r>
              <w:rPr>
                <w:rFonts w:eastAsia="標楷體"/>
              </w:rPr>
              <w:t>朋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</w:tr>
      <w:tr>
        <w:trPr>
          <w:trHeight w:val="41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自願提供</w:t>
            </w: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標楷體" w:eastAsia="標楷體"/>
              </w:rPr>
              <w:t>准予大瓏</w:t>
            </w:r>
            <w:r>
              <w:rPr>
                <w:rFonts w:ascii="標楷體" w:hAnsi="標楷體" w:cs="標楷體" w:eastAsia="標楷體"/>
              </w:rPr>
              <w:t>企業之管理使用，其中包括徵才面試、錄用、及其他人力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之業務執行</w:t>
            </w:r>
            <w:r>
              <w:rPr>
                <w:rFonts w:ascii="標楷體" w:hAnsi="標楷體" w:cs="標楷體" w:eastAsia="標楷體"/>
              </w:rPr>
              <w:t>；另外，亦允許查核本表內所列各項資料，如有虛報情事，願受解職處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應徵者親簽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 日期   年   月   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185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反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8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反面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672" w:top="728" w:footer="30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AR-043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93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2pt;height:32.8pt" filled="f" o:ole="">
          <v:imagedata r:id="rId2" o:title=""/>
        </v:shape>
        <o:OLEObject Type="Embed" ProgID="" ShapeID="ole_rId1" DrawAspect="Content" ObjectID="_1022194343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uto" w:line="360"/>
      <w:jc w:val="right"/>
    </w:pPr>
    <w:rPr>
      <w:rFonts w:eastAsia="標楷體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8:00Z</dcterms:created>
  <dc:creator>63</dc:creator>
  <dc:description/>
  <dc:language>en-US</dc:language>
  <cp:lastModifiedBy>dumbo.chen[陳姿陵]</cp:lastModifiedBy>
  <cp:lastPrinted>2012-12-11T10:47:00Z</cp:lastPrinted>
  <dcterms:modified xsi:type="dcterms:W3CDTF">2017-02-06T03:08:00Z</dcterms:modified>
  <cp:revision>2</cp:revision>
  <dc:subject/>
  <dc:title>應</dc:title>
</cp:coreProperties>
</file>